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พุนพินเรี</w:t>
      </w:r>
      <w:r>
        <w:rPr>
          <w:rFonts w:ascii="TH SarabunIT๙" w:hAnsi="TH SarabunIT๙" w:cs="TH SarabunIT๙"/>
        </w:rPr>
        <w:t xml:space="preserve">ยก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 xml:space="preserve">งแต่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ป็นต้นไป มีกำหนดไม่เกิน  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พื่อพิจารณาร่างแผนพัฒนา</w:t>
      </w:r>
      <w:r>
        <w:rPr>
          <w:rFonts w:ascii="TH SarabunIT๙" w:hAnsi="TH SarabunIT๙" w:cs="TH SarabunIT๙"/>
        </w:rPr>
        <w:t xml:space="preserve">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</w:t>
      </w:r>
      <w:r>
        <w:rPr>
          <w:rFonts w:ascii="TH SarabunIT๙" w:hAnsi="TH SarabunIT๙" w:cs="TH SarabunIT๙"/>
        </w:rPr>
        <w:t xml:space="preserve">เพิ่มเติมหรือเปลี่ยนแปลง ฉบับ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ซึ่งเป็นโครงการเกี่ยวกับงานพระราชพิธ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จัดสร้างซุ้มเฉลิม      พระเกียร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ลอดจนเรื่องอื่น ๆ ในกิจการตามอำนาจหน้าที่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ดนี้   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ได้พิจารณาแล้วเห็นว่าการประชุม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วิ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เป็นประโยชน์ต่อองค์การบริหารส่วนตำบล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 xml:space="preserve">อาศัยอำนาจตามความในมาตรา ๒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ข้อ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๔  จึงเรียกประชุมสภาตามบทบัญญัติแห่งกฎหมายข้างต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6:00Z</dcterms:created>
  <dc:creator>MoZarD</dc:creator>
  <dc:description/>
  <cp:keywords/>
  <dc:language>en-US</dc:language>
  <cp:lastModifiedBy>วิลาสินี ทรรพคช</cp:lastModifiedBy>
  <cp:lastPrinted>2019-04-11T10:35:00Z</cp:lastPrinted>
  <dcterms:modified xsi:type="dcterms:W3CDTF">2019-06-12T06:46:00Z</dcterms:modified>
  <cp:revision>2</cp:revision>
  <dc:subject/>
  <dc:title/>
</cp:coreProperties>
</file>